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 w:before="0" w:after="0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eastAsia="XO Thames" w:cs="XO Thames"/>
          <w:b/>
          <w:bCs/>
        </w:rPr>
        <w:t xml:space="preserve">        </w:t>
      </w:r>
      <w:r>
        <w:rPr>
          <w:rFonts w:eastAsia="Arimo;arial"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exact" w:line="397" w:before="0" w:after="0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«Рудницкая средняя общеобразовательная школа»</w:t>
      </w:r>
    </w:p>
    <w:p>
      <w:pPr>
        <w:pStyle w:val="Normal"/>
        <w:spacing w:lineRule="exact" w:line="397" w:before="0" w:after="0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гт. Тенишево Камско-Устьинского МР РТ</w:t>
      </w:r>
    </w:p>
    <w:p>
      <w:pPr>
        <w:pStyle w:val="Normal"/>
        <w:spacing w:lineRule="exact" w:line="397" w:before="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128270</wp:posOffset>
            </wp:positionV>
            <wp:extent cx="5990590" cy="1572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7" w:before="0" w:after="0"/>
        <w:rPr/>
      </w:pPr>
      <w:r>
        <w:rPr>
          <w:rFonts w:eastAsia="XO Thames" w:cs="XO Thames"/>
        </w:rPr>
        <w:t xml:space="preserve">                                                                   </w:t>
      </w:r>
      <w:r>
        <w:rPr>
          <w:rFonts w:cs="Open Sans" w:ascii="Open Sans" w:hAnsi="Open Sans"/>
          <w:color w:val="181818"/>
          <w:sz w:val="20"/>
          <w:highlight w:val="white"/>
        </w:rPr>
        <w:t> </w:t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дополнительного образования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«ДВИЖЕНИЕ ЖИЗНЬ»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для учащихся 8-11 классов</w:t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одготовил Зиннатуллин Р.Р.,</w:t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учитель физической культуры МБОУ «Рудницкая СОШ»</w:t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5613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гт. Тенишево — 2024 г.</w:t>
      </w:r>
    </w:p>
    <w:p>
      <w:pPr>
        <w:pStyle w:val="Normal"/>
        <w:widowControl/>
        <w:bidi w:val="0"/>
        <w:spacing w:lineRule="exact" w:line="397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1.Пояснительная записка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анная программа представляет собой вариант программы организации внеурочной деятельности школьников. Темы и разделы выбраны с учетом имеющейся материальной базы и местных климатических условий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ограмма рассчитана на 34  ч и предполагает равномерное распределение этих часов по неделям и проведение регулярных еженедельных дополнительных  занятий со школьниками. Программа  рассчитана на учащихся 8-11 классов  (13-18 лет).  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абота по дополнительной программе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Для учащихся посещающих занятия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b/>
          <w:b/>
          <w:i/>
          <w:i/>
          <w:highlight w:val="white"/>
          <w:u w:val="single" w:color="000000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 </w:t>
      </w:r>
    </w:p>
    <w:p>
      <w:pPr>
        <w:pStyle w:val="Normal"/>
        <w:spacing w:lineRule="exact" w:line="397" w:before="0" w:after="0"/>
        <w:rPr>
          <w:rFonts w:ascii="Symbol" w:hAnsi="Symbol" w:cs="Symbol"/>
          <w:sz w:val="20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  <w:u w:val="single" w:color="000000"/>
        </w:rPr>
        <w:t>Цель: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both"/>
        <w:rPr>
          <w:rFonts w:ascii="Symbol" w:hAnsi="Symbol" w:cs="Symbol"/>
          <w:sz w:val="20"/>
          <w:highlight w:val="white"/>
        </w:rPr>
      </w:pPr>
      <w:r>
        <w:rPr>
          <w:rFonts w:cs="Symbol" w:ascii="Symbol" w:hAnsi="Symbol"/>
          <w:sz w:val="20"/>
          <w:highlight w:val="white"/>
        </w:rPr>
        <w:t></w:t>
      </w:r>
      <w:r>
        <w:rPr>
          <w:rFonts w:cs="Times New Roman" w:ascii="Times New Roman" w:hAnsi="Times New Roman"/>
          <w:sz w:val="14"/>
          <w:highlight w:val="white"/>
        </w:rPr>
        <w:t>       </w:t>
      </w:r>
      <w:r>
        <w:rPr>
          <w:rFonts w:cs="Times New Roman" w:ascii="Times New Roman" w:hAnsi="Times New Roman"/>
          <w:highlight w:val="white"/>
        </w:rPr>
        <w:t>совершенствование всех функций организма, укрепление     нервной, сердечно-сосудистой, дыхательных систем, опорно-двигательного аппарата.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highlight w:val="white"/>
          <w:u w:val="single" w:color="000000"/>
        </w:rPr>
      </w:pPr>
      <w:r>
        <w:rPr>
          <w:rFonts w:cs="Symbol" w:ascii="Symbol" w:hAnsi="Symbol"/>
          <w:sz w:val="20"/>
          <w:highlight w:val="white"/>
        </w:rPr>
        <w:t></w:t>
      </w:r>
      <w:r>
        <w:rPr>
          <w:rFonts w:cs="Times New Roman" w:ascii="Times New Roman" w:hAnsi="Times New Roman"/>
          <w:sz w:val="14"/>
          <w:highlight w:val="white"/>
        </w:rPr>
        <w:t>       </w:t>
      </w:r>
      <w:r>
        <w:rPr>
          <w:rFonts w:cs="Times New Roman" w:ascii="Times New Roman" w:hAnsi="Times New Roman"/>
          <w:highlight w:val="white"/>
        </w:rPr>
        <w:t>Повышение сопротивляемости организма человека неблагоприятным влияниям внешней среды.</w:t>
      </w:r>
    </w:p>
    <w:p>
      <w:pPr>
        <w:pStyle w:val="Normal"/>
        <w:spacing w:lineRule="exact" w:line="397" w:before="0" w:after="0"/>
        <w:jc w:val="left"/>
        <w:rPr>
          <w:rFonts w:ascii="Symbol" w:hAnsi="Symbol" w:cs="Symbol"/>
          <w:sz w:val="20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  <w:u w:val="single" w:color="000000"/>
        </w:rPr>
        <w:t>Задачи: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left"/>
        <w:rPr>
          <w:rFonts w:ascii="Symbol" w:hAnsi="Symbol" w:cs="Symbol"/>
          <w:sz w:val="20"/>
          <w:highlight w:val="white"/>
        </w:rPr>
      </w:pPr>
      <w:r>
        <w:rPr>
          <w:rFonts w:cs="Symbol" w:ascii="Symbol" w:hAnsi="Symbol"/>
          <w:sz w:val="20"/>
          <w:highlight w:val="white"/>
        </w:rPr>
        <w:t></w:t>
      </w:r>
      <w:r>
        <w:rPr>
          <w:rFonts w:cs="Times New Roman" w:ascii="Times New Roman" w:hAnsi="Times New Roman"/>
          <w:sz w:val="14"/>
          <w:highlight w:val="white"/>
        </w:rPr>
        <w:t>       </w:t>
      </w:r>
      <w:r>
        <w:rPr>
          <w:rFonts w:cs="Times New Roman" w:ascii="Times New Roman" w:hAnsi="Times New Roman"/>
          <w:highlight w:val="white"/>
        </w:rPr>
        <w:t>Укрепление здоровья, закаливание организма, содействие     правильному физическому развитию.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left"/>
        <w:rPr>
          <w:rFonts w:ascii="Symbol" w:hAnsi="Symbol" w:cs="Symbol"/>
          <w:sz w:val="20"/>
          <w:highlight w:val="white"/>
        </w:rPr>
      </w:pPr>
      <w:r>
        <w:rPr>
          <w:rFonts w:cs="Symbol" w:ascii="Symbol" w:hAnsi="Symbol"/>
          <w:sz w:val="20"/>
          <w:highlight w:val="white"/>
        </w:rPr>
        <w:t></w:t>
      </w:r>
      <w:r>
        <w:rPr>
          <w:rFonts w:cs="Times New Roman" w:ascii="Times New Roman" w:hAnsi="Times New Roman"/>
          <w:sz w:val="14"/>
          <w:highlight w:val="white"/>
        </w:rPr>
        <w:t>       </w:t>
      </w:r>
      <w:r>
        <w:rPr>
          <w:rFonts w:cs="Times New Roman" w:ascii="Times New Roman" w:hAnsi="Times New Roman"/>
          <w:highlight w:val="white"/>
        </w:rPr>
        <w:t>Обучение жизненно-важным двигательным навыкам и   умениям.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left"/>
        <w:rPr/>
      </w:pPr>
      <w:r>
        <w:rPr>
          <w:rFonts w:cs="Symbol" w:ascii="Symbol" w:hAnsi="Symbol"/>
          <w:sz w:val="20"/>
          <w:highlight w:val="white"/>
        </w:rPr>
        <w:t></w:t>
      </w:r>
      <w:r>
        <w:rPr>
          <w:rFonts w:cs="Times New Roman" w:ascii="Times New Roman" w:hAnsi="Times New Roman"/>
          <w:sz w:val="14"/>
          <w:highlight w:val="white"/>
        </w:rPr>
        <w:t>       </w:t>
      </w:r>
      <w:r>
        <w:rPr>
          <w:rFonts w:cs="Times New Roman" w:ascii="Times New Roman" w:hAnsi="Times New Roman"/>
          <w:highlight w:val="white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bidi w:val="0"/>
        <w:spacing w:lineRule="exact" w:line="397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lineRule="exact" w:line="397" w:before="0" w:after="0"/>
        <w:ind w:left="708" w:right="0" w:hanging="708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2.Особенности программы: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Спортивная игра выступает как метод закрепления и совершенствования навыка, выполняемого в повышенном эмоциональном состоянии, в изменяющихся ситуациях, при внешних противодействиях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Последовательность применения обучению основным элементам в спортивных играх на занятиях по внеурочной деятельности должна быть спланирована заранее. Выбор игры зависит главным образом от тех педагогических задач, которые ставятся перед занятием. Немаловажное значение имеет подготовленность класса (физическая и техническая). Необходимо чётко знать, что занимающиеся могут и что ещё не в их силах сделать. Подбор игр зависит также и от того, где проводится игра (в спортивном зале, на открытой площадке, стадионе), от наличия соответствующего инвентаря и оборудования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ключая тот или иной элемент двигательного действия данной спортивной игры, важно следить, чтобы основная структура движения в ходе игры не нарушалась. Не следует, к примеру, в игре закреплять движения с максимальными усилиями, если это не проделывалось на занятии при формировании навыка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Определение результатов игры, выявление ошибок, неверных действий имеют большое воспитательное значение. При подведении итогов важно учитывать не только быстроту, но и качество выполнения игровых действий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бъектом соревновательной деятельности являются показатели качества выполнения элементов или целостных двигательных действий («кто правильнее», «кто точнее» и т. п.).</w:t>
      </w:r>
    </w:p>
    <w:p>
      <w:pPr>
        <w:pStyle w:val="Normal"/>
        <w:spacing w:lineRule="exact" w:line="397" w:before="0" w:after="0"/>
        <w:rPr>
          <w:rFonts w:ascii="Open Sans" w:hAnsi="Open Sans" w:cs="Open Sans"/>
          <w:sz w:val="21"/>
          <w:highlight w:val="white"/>
        </w:rPr>
      </w:pPr>
      <w:r>
        <w:rPr>
          <w:rFonts w:cs="Times New Roman" w:ascii="Times New Roman" w:hAnsi="Times New Roman"/>
          <w:highlight w:val="white"/>
        </w:rPr>
        <w:t>Большое значение при обучении основным элементам  имеет зрительное и слуховое восприятие изучаемого двигательного действия (наглядность). Использование зрительной, звуковой, словесной и двигательной наглядности зависит от этапа обучения. Как правило, на этапах ознакомления и начального разучивания двигательного действия она применяется гораздо чаще, а на этапе совершенствования используется для исправления появившихся ошибок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b/>
          <w:b/>
          <w:highlight w:val="white"/>
        </w:rPr>
      </w:pPr>
      <w:r>
        <w:rPr>
          <w:rFonts w:cs="Open Sans" w:ascii="Open Sans" w:hAnsi="Open Sans"/>
          <w:sz w:val="21"/>
          <w:highlight w:val="white"/>
        </w:rPr>
        <w:t> </w:t>
      </w:r>
      <w:r>
        <w:rPr>
          <w:rFonts w:eastAsia="Open Sans" w:cs="Open Sans" w:ascii="Open Sans" w:hAnsi="Open Sans"/>
          <w:sz w:val="21"/>
          <w:highlight w:val="white"/>
        </w:rPr>
        <w:t xml:space="preserve"> </w:t>
      </w:r>
      <w:r>
        <w:rPr>
          <w:rFonts w:cs="Open Sans" w:ascii="Open Sans" w:hAnsi="Open Sans"/>
          <w:sz w:val="21"/>
          <w:highlight w:val="white"/>
        </w:rPr>
        <w:t> 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Универсальные учебные действия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 </w:t>
      </w:r>
      <w:r>
        <w:rPr>
          <w:rFonts w:cs="Times New Roman" w:ascii="Times New Roman" w:hAnsi="Times New Roman"/>
          <w:b/>
          <w:color w:val="170E02"/>
          <w:highlight w:val="white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highlight w:val="white"/>
        </w:rPr>
        <w:t> учащихся по курсу «Движение это жизнь»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exact" w:line="397" w:before="0" w:after="0"/>
        <w:ind w:left="0" w:right="0" w:hanging="0"/>
        <w:jc w:val="both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exact" w:line="397" w:before="0" w:after="0"/>
        <w:ind w:left="0" w:right="0" w:hanging="0"/>
        <w:jc w:val="both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exact" w:line="397" w:before="0" w:after="0"/>
        <w:ind w:left="0" w:right="0" w:hanging="0"/>
        <w:jc w:val="both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 </w:t>
      </w:r>
      <w:r>
        <w:rPr>
          <w:rFonts w:eastAsia="Times New Roman" w:cs="Times New Roman" w:ascii="Times New Roman" w:hAnsi="Times New Roman"/>
          <w:color w:val="170E02"/>
          <w:highlight w:val="white"/>
        </w:rPr>
        <w:t xml:space="preserve"> </w:t>
      </w:r>
      <w:r>
        <w:rPr>
          <w:rFonts w:cs="Times New Roman" w:ascii="Times New Roman" w:hAnsi="Times New Roman"/>
          <w:color w:val="170E02"/>
          <w:highlight w:val="white"/>
        </w:rPr>
        <w:t> </w:t>
      </w:r>
      <w:r>
        <w:rPr>
          <w:rFonts w:eastAsia="Times New Roman" w:cs="Times New Roman" w:ascii="Times New Roman" w:hAnsi="Times New Roman"/>
          <w:color w:val="170E02"/>
          <w:highlight w:val="white"/>
        </w:rPr>
        <w:t xml:space="preserve"> </w:t>
      </w:r>
      <w:r>
        <w:rPr>
          <w:rFonts w:cs="Times New Roman" w:ascii="Times New Roman" w:hAnsi="Times New Roman"/>
          <w:color w:val="170E02"/>
          <w:highlight w:val="white"/>
        </w:rPr>
        <w:t>  </w:t>
      </w:r>
      <w:r>
        <w:rPr>
          <w:rFonts w:cs="Times New Roman" w:ascii="Times New Roman" w:hAnsi="Times New Roman"/>
          <w:b/>
          <w:color w:val="170E02"/>
          <w:highlight w:val="white"/>
        </w:rPr>
        <w:t>Личностными результатами</w:t>
      </w:r>
      <w:r>
        <w:rPr>
          <w:rFonts w:cs="Times New Roman" w:ascii="Times New Roman" w:hAnsi="Times New Roman"/>
          <w:color w:val="170E02"/>
          <w:highlight w:val="white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3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3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exact" w:line="397" w:before="0" w:after="0"/>
        <w:rPr>
          <w:rFonts w:ascii="Times New Roman" w:hAnsi="Times New Roman" w:cs="Times New Roman"/>
          <w:b/>
          <w:b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b/>
          <w:color w:val="170E02"/>
          <w:highlight w:val="white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highlight w:val="white"/>
        </w:rPr>
        <w:t> освоения учащимися содержания программы по курсу «Движение это жизнь» являются следующие умения: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spacing w:lineRule="exact" w:line="397" w:before="0" w:after="0"/>
        <w:rPr>
          <w:rFonts w:ascii="Times New Roman" w:hAnsi="Times New Roman" w:cs="Times New Roman"/>
          <w:b/>
          <w:b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b/>
          <w:color w:val="170E02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170E02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170E02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170E02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170E02"/>
          <w:highlight w:val="white"/>
        </w:rPr>
        <w:t> </w:t>
      </w:r>
      <w:r>
        <w:rPr>
          <w:rFonts w:cs="Times New Roman" w:ascii="Times New Roman" w:hAnsi="Times New Roman"/>
          <w:b/>
          <w:color w:val="170E02"/>
          <w:highlight w:val="white"/>
        </w:rPr>
        <w:t>Предметными результатами</w:t>
      </w:r>
      <w:r>
        <w:rPr>
          <w:rFonts w:cs="Times New Roman" w:ascii="Times New Roman" w:hAnsi="Times New Roman"/>
          <w:color w:val="170E02"/>
          <w:highlight w:val="white"/>
        </w:rPr>
        <w:t> освоения учащимися содержания программы по курсу «Движение это жизнь»  являются следующие умения:</w:t>
      </w:r>
    </w:p>
    <w:p>
      <w:pPr>
        <w:pStyle w:val="Normal"/>
        <w:numPr>
          <w:ilvl w:val="0"/>
          <w:numId w:val="5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spacing w:lineRule="exact" w:line="397" w:before="0" w:after="0"/>
        <w:rPr>
          <w:rFonts w:ascii="Times New Roman" w:hAnsi="Times New Roman" w:cs="Times New Roman"/>
          <w:color w:val="170E02"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5"/>
        </w:numPr>
        <w:spacing w:lineRule="exact" w:line="397" w:before="0" w:after="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color w:val="170E02"/>
          <w:highlight w:val="white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К средствам наглядности при обучении основным элементам  в спортивных играх относятся: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>Показ двигательного действия учителем (или учеником по заданию учителя).</w:t>
      </w:r>
      <w:r>
        <w:rPr>
          <w:rFonts w:cs="Times New Roman" w:ascii="Times New Roman" w:hAnsi="Times New Roman"/>
          <w:highlight w:val="white"/>
        </w:rPr>
        <w:t> В основе обучения с помощью показа лежит подражание. При показе двигательного действия в целом или отдельных его элементов учителю необходимо соблюдать следующие требования: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оказ всегда необходимо сочетать с методами использования слова, это позволяет избежать слепого копирования, словесная информация должна быть немногословной, адресной и на языке, понятном для учащихся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содержание показа должно соответствовать задачам обучения: а) первый показ, как правило, должен давать целостное представление о технике и основных правилах  в данной спортивной игре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 дальнейшем, когда необходимо обратить внимание учеников на отдельные движения и акцентированные усилия, в показе подчёркиваются именно эти моменты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ля большей наглядности иногда показывают лишь часть изучаемого действия, уменьшают скорость движения, делают паузы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следует больше внимания уделять имитационному показу, который облегчает восприятие основы и деталей техники двигательного действия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недопустим небрежный, неточный показ, так как он может быть принят учениками за образец, которому надо подражать;</w:t>
      </w:r>
    </w:p>
    <w:p>
      <w:pPr>
        <w:pStyle w:val="Normal"/>
        <w:numPr>
          <w:ilvl w:val="0"/>
          <w:numId w:val="6"/>
        </w:numPr>
        <w:spacing w:lineRule="exact" w:line="397" w:before="0" w:after="0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highlight w:val="white"/>
        </w:rPr>
        <w:t>поручать показ упражнения ученику нужно в следующих случаях: а) если учитель по состоянию здоровья не может хорошо выполнить действие; б) когда необходимо снять предубеждение учеников в невыполняемости задания;</w:t>
      </w:r>
    </w:p>
    <w:p>
      <w:pPr>
        <w:pStyle w:val="Normal"/>
        <w:spacing w:lineRule="exact" w:line="397" w:before="0" w:after="0"/>
        <w:rPr/>
      </w:pPr>
      <w:r>
        <w:rPr>
          <w:rFonts w:cs="Times New Roman" w:ascii="Times New Roman" w:hAnsi="Times New Roman"/>
          <w:i/>
          <w:highlight w:val="white"/>
        </w:rPr>
        <w:t>Наглядные пособия</w:t>
      </w:r>
      <w:r>
        <w:rPr>
          <w:rFonts w:cs="Times New Roman" w:ascii="Times New Roman" w:hAnsi="Times New Roman"/>
          <w:highlight w:val="white"/>
        </w:rPr>
        <w:t> (рисунки, кинограммы с изображением последовательности движений, составляющих действие, учебные видеофильмы и т. п.). Демонстрация наглядных пособий обладает преимуществом перед показом при необходимости акцентировать внимание учащихся на конкретном элементе в обучении определённой тактике в игре. Для получения результатов наглядного восприятия полезны вопросы учителя и ответы учащихся.</w:t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3. Содержание программы: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1.Футбол – 5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передвижения. Удары по мячу головой, ногой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тановка мяча. Ведение мяча. Обманные движе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тбор мяча. Вбрасывание мяча из-за боковой линии. Техника игры вратар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актика игры в футбол. Тактика нападения. Индивидуальные действия без мяча, с мячом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>Тактика защиты. Индивидуальные действия. Групповые действия. Тактика вратар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2.Гандбол – 6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учной  мяч. Основные  правила  игры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Спортивная  одежда  и  обувь. Техника  игры  в нападении  и  защите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Стойки  и  перемещения, остановки. Ловля и  передача  мяча  двумя  руками  на  месте  и  в  движени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едение  мяча  и  бросок. Отбор  и  выбивание мяча. Блокирование  броска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>Игра  вратаря. Подготовка к соревнованиям. Соревнова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3. Волейбол – 6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нападения. Действия без мяча. Перемещения и стойк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ействия с мячом. Передача мяча двумя руками. Передача на точность. Встречная передача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одача мяча: нижняя прямая, нижняя боковая, подача сверху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защиты. Прием мяча: сверху двумя руками, снизу двумя руками. Блокирование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Командные действия. Прием подач. Расположение игроков при приеме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>Контрольные игры и соревнова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4.Настольный теннис – 5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новы техники и тактики игры. Правильная хватка ракетки, способы игры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перемещений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ренировка упражнений с мячом и ракеткой. Изучение подач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ренировка ударов «накат» справа и слева. Сочетание удар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>Свободная игра. Игра  на счет. Соревнова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5. Бадминтон – 6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новы техники и тактики. Способы держания ракетк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Игровые стойки в бадминтоне. Передвижения по площадк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выполнения удар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выполнения подач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>Свободная игра. Игра  на счет. Соревнова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6. Баскетбол – 6 часов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сновы техники и тактики. Техника нападения. Техника передвиже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овороты в движении. Сочетание способов передвижений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Техника владения мячом. Ловля мяча двумя руками с низкого отскока, одной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рукой на уровне груд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Броски мяча двумя руками  с места. Штрафной бросок. Бросок с трехочковой линии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едение мяча с изменением высоты отскока и скорости ведения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бманные движения. Обводка соперника с изменением высоты отскока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Групповые действия. Взаимодействие игроков с заслонами</w:t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p>
      <w:pPr>
        <w:pStyle w:val="Normal"/>
        <w:spacing w:lineRule="exact" w:line="397" w:before="0" w:after="0"/>
        <w:jc w:val="center"/>
        <w:rPr/>
      </w:pPr>
      <w:r>
        <w:rPr>
          <w:rFonts w:cs="Times New Roman" w:ascii="Times New Roman" w:hAnsi="Times New Roman"/>
          <w:b/>
          <w:i/>
          <w:highlight w:val="white"/>
        </w:rPr>
        <w:t>4.</w:t>
      </w:r>
      <w:r>
        <w:rPr>
          <w:rFonts w:cs="Times New Roman" w:ascii="Times New Roman" w:hAnsi="Times New Roman"/>
          <w:b/>
          <w:highlight w:val="white"/>
        </w:rPr>
        <w:t> </w:t>
      </w:r>
      <w:r>
        <w:rPr>
          <w:rFonts w:cs="Times New Roman" w:ascii="Times New Roman" w:hAnsi="Times New Roman"/>
          <w:b/>
          <w:i/>
          <w:highlight w:val="white"/>
        </w:rPr>
        <w:t>Учебно-тематический план внеурочной деятельности 8-11 класс.</w:t>
      </w:r>
    </w:p>
    <w:p>
      <w:pPr>
        <w:pStyle w:val="Normal"/>
        <w:spacing w:lineRule="exact" w:line="397" w:before="0" w:after="0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23"/>
        <w:gridCol w:w="1650"/>
        <w:gridCol w:w="1815"/>
      </w:tblGrid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397" w:before="0" w:after="0"/>
              <w:ind w:left="113" w:right="17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5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. Удары по мячу головой, ного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. Ведение мяча. Обманные движе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яча. Вбрасывание мяча из-за</w:t>
            </w:r>
          </w:p>
          <w:p>
            <w:pPr>
              <w:pStyle w:val="Normal"/>
              <w:widowControl w:val="false"/>
              <w:spacing w:lineRule="exact" w:line="397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оковой линии. Техника игры вратар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дбол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 мяч. Основные  правила  игры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 одежда  и  обувь. Техника  игры  в нападении  и  защит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 и  перемещения, остановки. Ловля и  передача  мяча  двумя  руками  на  месте  и  в  движени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 мяча  и  бросок. Отбор  и  выбивание мяча. Блокирование  броска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 вратаря. Подготовка к соревнованиям. Соревнова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ападения. Действия без мяча.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и стойк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ячом. Передача мяча двумя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. Передача на точность. Встречная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: нижняя прямая, нижняя боковая, подача сверху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защиты. Прием мяча: сверху двумя руками, снизу двумя руками. Блокировани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. Прием подач. Расположение игроков при приеме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гры и соревнова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5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и тактики игры.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хватка ракетки, способы игры.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мещений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упражнений с мячом и</w:t>
            </w:r>
          </w:p>
          <w:p>
            <w:pPr>
              <w:pStyle w:val="Normal"/>
              <w:widowControl w:val="false"/>
              <w:spacing w:lineRule="exact" w:line="397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кеткой. Изучение подач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ударов «накат» справа и слева.</w:t>
            </w:r>
          </w:p>
          <w:p>
            <w:pPr>
              <w:pStyle w:val="Normal"/>
              <w:widowControl w:val="false"/>
              <w:spacing w:lineRule="exact" w:line="397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четание ударов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игра. Игра  на счет. Соревнова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и тактики. Способы держания ракетк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тойки в бадминтоне. Передвижения по площадк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ударов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дач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игра. Игра  на счет. Соревнова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и тактики. Техника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я. Техника передвижения.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Сочетание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ередвижений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. Ловля мяча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 с низкого отскока, одной</w:t>
            </w:r>
          </w:p>
          <w:p>
            <w:pPr>
              <w:pStyle w:val="Normal"/>
              <w:widowControl w:val="false"/>
              <w:spacing w:lineRule="exact" w:line="397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й на уровне груд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двумя руками  с места. Штрафной бросок. Бросок с трехочковой лини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высоты отскока и скорости ведения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ные движения. Обводка соперника с изменением высоты отскока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действия. Взаимодействие</w:t>
            </w:r>
          </w:p>
          <w:p>
            <w:pPr>
              <w:pStyle w:val="Normal"/>
              <w:widowControl w:val="false"/>
              <w:spacing w:lineRule="exact" w:line="3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ов с заслонами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7" w:before="0" w:after="0"/>
              <w:ind w:left="116" w:right="116" w:hanging="0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4</w:t>
            </w:r>
          </w:p>
        </w:tc>
      </w:tr>
    </w:tbl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b/>
          <w:b/>
          <w:i/>
          <w:i/>
          <w:highlight w:val="white"/>
        </w:rPr>
      </w:pPr>
      <w:r>
        <w:rPr>
          <w:rFonts w:cs="Open Sans" w:ascii="Open Sans" w:hAnsi="Open Sans"/>
          <w:sz w:val="21"/>
          <w:highlight w:val="white"/>
        </w:rPr>
        <w:t> 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5.Ожидаемый результат.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 результате регулярного посещения занятий учащиеся должны: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овысить уровень своей физической подготовленности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риобрести навыки и умения по изучаемым видам спорта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уметь технически правильно осуществлять двигательные действия избранного вида спортивной специализации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 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 уметь проводить самостоятельные занятия по развитию основных физических способностей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 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у  учащихся  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b/>
          <w:b/>
          <w:i/>
          <w:i/>
          <w:highlight w:val="white"/>
        </w:rPr>
      </w:pPr>
      <w:r>
        <w:rPr>
          <w:rFonts w:cs="Times New Roman" w:ascii="Times New Roman" w:hAnsi="Times New Roman"/>
          <w:highlight w:val="white"/>
        </w:rPr>
        <w:t>- следование основным принципам здорового образа жизни должно стать привычным для учащихся и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6. Организация работы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  <w:r>
        <w:rPr>
          <w:rFonts w:cs="Times New Roman" w:ascii="Times New Roman" w:hAnsi="Times New Roman"/>
          <w:highlight w:val="white"/>
        </w:rPr>
        <w:t>Кол-во обучающихся до 20 человек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нятия проходят 1 раз в неделю.</w:t>
      </w:r>
    </w:p>
    <w:p>
      <w:pPr>
        <w:pStyle w:val="Normal"/>
        <w:spacing w:lineRule="exact" w:line="397" w:before="0" w:after="0"/>
        <w:jc w:val="left"/>
        <w:rPr/>
      </w:pPr>
      <w:r>
        <w:rPr/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7.Список учебной литературы: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неурочная деятельность учащихся. Волейбол: пособие для учителей/ г.А. Колодницкий, В. С. Кузнецов, М.В. Маслов. – 2-е изд. -  М.: Просвещение, 2012. – 77 с. : (Работаем по новым стандартам)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неурочная деятельность учащихся. Ручной мяч: пособие для учителей/ г.А. Колодницкий, В. С. Кузнецов, М.В. Маслов. – 2-е изд. -  М.: Просвещение, 2011 – 63с. :  (Работаем по новым стандартам).</w:t>
      </w:r>
    </w:p>
    <w:p>
      <w:pPr>
        <w:pStyle w:val="Normal"/>
        <w:spacing w:lineRule="exact" w:line="397" w:before="0" w:after="0"/>
        <w:jc w:val="lef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неурочная деятельность учащихся. Баскетбол: пособие для учителей/ г.А. Колодницкий, В. С. Кузнецов, М.В. Маслов. – 2-е изд. -  М.: Просвещение, 2012  - 80с. :.  (Работаем по новым стандартам).</w:t>
      </w:r>
    </w:p>
    <w:p>
      <w:pPr>
        <w:pStyle w:val="Normal"/>
        <w:spacing w:lineRule="exact" w:line="397" w:before="0" w:after="0"/>
        <w:jc w:val="left"/>
        <w:rPr>
          <w:rFonts w:ascii="Open Sans" w:hAnsi="Open Sans" w:cs="Open Sans"/>
          <w:color w:val="181818"/>
          <w:sz w:val="21"/>
          <w:highlight w:val="white"/>
        </w:rPr>
      </w:pPr>
      <w:r>
        <w:rPr>
          <w:rFonts w:cs="Times New Roman" w:ascii="Times New Roman" w:hAnsi="Times New Roman"/>
          <w:highlight w:val="white"/>
        </w:rPr>
        <w:t>Внеурочная деятельность учащихся. Волейбол: пособие для учителей/ г.А. Колодницкий, В. С. Кузнецов, М.В. Маслов. – 2-е изд. -  М.: Просвещение, 2012.  (Работаем по новым стандартам).</w:t>
      </w:r>
    </w:p>
    <w:p>
      <w:pPr>
        <w:pStyle w:val="Normal"/>
        <w:spacing w:lineRule="exact" w:line="397" w:before="0" w:after="0"/>
        <w:jc w:val="left"/>
        <w:rPr>
          <w:rFonts w:ascii="Open Sans" w:hAnsi="Open Sans" w:cs="Open Sans"/>
          <w:color w:val="181818"/>
          <w:sz w:val="21"/>
          <w:highlight w:val="white"/>
        </w:rPr>
      </w:pPr>
      <w:r>
        <w:rPr>
          <w:rFonts w:cs="Open Sans" w:ascii="Open Sans" w:hAnsi="Open Sans"/>
          <w:color w:val="181818"/>
          <w:sz w:val="21"/>
          <w:highlight w:val="white"/>
        </w:rPr>
        <w:t> 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  <w:font w:name="Arimo">
    <w:altName w:val="arial"/>
    <w:charset w:val="01"/>
    <w:family w:val="swiss"/>
    <w:pitch w:val="variable"/>
  </w:font>
  <w:font w:name="Open Sans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XO Thames" w:hAnsi="XO Thames" w:cs="XO Thames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0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15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before="0" w:after="0"/>
      <w:ind w:left="1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7:00Z</dcterms:created>
  <dc:creator>Надежда</dc:creator>
  <dc:description/>
  <dc:language>en-US</dc:language>
  <cp:lastModifiedBy/>
  <cp:lastPrinted>2023-10-07T06:20:00Z</cp:lastPrinted>
  <dcterms:modified xsi:type="dcterms:W3CDTF">2024-10-13T09:0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